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XXXIV/285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październik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sprzedaży na własność  nieruchomości gruntowych położo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miejscowości Świę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Na podstawie art.18 ust. 2 pkt.  9 lit. ,,a” ustawy z dnia 8 marca 1990 r. o samorządzie gminnym (Dz. U. z 2001 r. Nr 142, poz. 1591 z późn. zmianami)</w:t>
      </w:r>
    </w:p>
    <w:p>
      <w:pPr>
        <w:pStyle w:val="Normal"/>
        <w:rPr/>
      </w:pPr>
      <w:r>
        <w:rPr>
          <w:sz w:val="28"/>
          <w:szCs w:val="28"/>
        </w:rPr>
        <w:t>i art.. 37 ust. 1 ustawy z dnia 21 sierpnia 1997 r. o gospodarce nieruchomościami (Dz. U. z 2004 r. Nr 261, poz. 2603 z późn. zmianami) uchwal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 xml:space="preserve">§  1. Rada Gminy Złotów wyraża zgodę na sprzedaż w formie przetarg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ograniczonego nieruchomości gruntowych stanowiących drogi o numer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widencyjnych 704,663 i 660 położonych w obrębie geodezyjnym wsi Świę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ogólnej powierzchni  0,52 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 2. Przedmiotowe działki stanowią mienie komunalne własność 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 3. Wykonanie uchwały powierza się Wójtowi 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 4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03:00Z</dcterms:created>
  <dc:creator>helena</dc:creator>
  <dc:description/>
  <cp:keywords/>
  <dc:language>en-US</dc:language>
  <cp:lastModifiedBy>ZOSIA</cp:lastModifiedBy>
  <dcterms:modified xsi:type="dcterms:W3CDTF">2005-10-28T06:29:00Z</dcterms:modified>
  <cp:revision>3</cp:revision>
  <dc:subject/>
  <dc:title>                                       UCHWAŁA Nr XXXIV/    /05</dc:title>
</cp:coreProperties>
</file>